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江西省科协决策咨询课题申报操作指南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Style w:val="2Char"/>
          <w:rFonts w:ascii="仿宋_GB2312;仿宋" w:hAnsi="仿宋_GB2312;仿宋" w:eastAsia="仿宋_GB2312;仿宋" w:cs="仿宋_GB2312;仿宋"/>
          <w:szCs w:val="32"/>
        </w:rPr>
      </w:pPr>
      <w:r>
        <w:rPr>
          <w:rStyle w:val="2Char"/>
          <w:rFonts w:ascii="仿宋_GB2312;仿宋" w:hAnsi="仿宋_GB2312;仿宋" w:cs="仿宋_GB2312;仿宋" w:eastAsia="仿宋_GB2312;仿宋"/>
          <w:szCs w:val="32"/>
        </w:rPr>
        <w:t>申报单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级学会、院校科协、企业（园区）科协、三甲医院科协、设区市科协、省科协高端科技创新智库研究基地等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Style w:val="2Char"/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Style w:val="2Char"/>
          <w:rFonts w:ascii="仿宋_GB2312;仿宋" w:hAnsi="仿宋_GB2312;仿宋" w:cs="仿宋_GB2312;仿宋" w:eastAsia="仿宋_GB2312;仿宋"/>
          <w:szCs w:val="32"/>
        </w:rPr>
        <w:t>申报帐号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各申报单位请联系系统技术支持人员（技术支持电话：戴旋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870034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取申报账号、密码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Style w:val="2Char"/>
          <w:rFonts w:ascii="仿宋_GB2312;仿宋" w:hAnsi="仿宋_GB2312;仿宋" w:eastAsia="仿宋_GB2312;仿宋" w:cs="仿宋_GB2312;仿宋"/>
          <w:szCs w:val="32"/>
        </w:rPr>
      </w:pPr>
      <w:r>
        <w:rPr>
          <w:rStyle w:val="2Char"/>
          <w:rFonts w:ascii="仿宋_GB2312;仿宋" w:hAnsi="仿宋_GB2312;仿宋" w:cs="仿宋_GB2312;仿宋" w:eastAsia="仿宋_GB2312;仿宋"/>
          <w:szCs w:val="32"/>
        </w:rPr>
        <w:t>项目申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打开浏览器，输入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sbsp.jxkxcx.org.cn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（请务必输入完整，包括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）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分发帐号登录系统。菜单导航条：项目申报→申报书填写，点击所需申报项目后的“进入申报”，进入申报书填写页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申报详情页面，确认申报内容，点击“保存”，系统跳转至申报项目列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传附件，将《江西省科协决策咨询课题申报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和扫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上传至系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附件管理页面，点击“附件添加”，上传项目申报附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点击“选择文件”，附件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图片格式，单个附件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项目：《江西省科协决策咨询课题申报书》填写完整后，点击操作中的“提交项目”，进入申报书提交页面，确认申报内容，点击“提交项目”，完成项目申报；</w:t>
      </w:r>
    </w:p>
    <w:p>
      <w:pPr>
        <w:pStyle w:val="Style16"/>
        <w:widowControl/>
        <w:spacing w:lineRule="atLeast" w:line="450" w:before="0" w:after="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申报书：申报书存为草稿后，菜单导航条：项目申报→我的申报书，点击申报类型“课题项目”，查看已保存的该类申报书，在此可对申报书进行“项目详情”、“提交项目”、“附件上传”、“删除”操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DELL</dc:creator>
  <dc:description/>
  <dc:language>en-US</dc:language>
  <cp:lastModifiedBy>hc</cp:lastModifiedBy>
  <cp:lastPrinted>2022-03-11T11:51:00Z</cp:lastPrinted>
  <dcterms:modified xsi:type="dcterms:W3CDTF">2023-03-14T06:4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F821F3BD46CF893828753FC57A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